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lang w:val="fr-FR"/>
        </w:rPr>
      </w:pPr>
      <w:r>
        <w:rPr>
          <w:b w:val="false"/>
          <w:sz w:val="36"/>
          <w:lang w:val="fr-FR"/>
        </w:rPr>
        <w:t>Isoterapia</w:t>
      </w:r>
    </w:p>
    <w:p>
      <w:pPr>
        <w:pStyle w:val="Heading"/>
        <w:rPr/>
      </w:pPr>
      <w:r>
        <w:rPr>
          <w:b w:val="false"/>
          <w:sz w:val="28"/>
          <w:lang w:val="fr-FR"/>
        </w:rPr>
        <w:t xml:space="preserve"> </w:t>
      </w:r>
      <w:r>
        <w:rPr>
          <w:b w:val="false"/>
          <w:lang w:val="fr-FR"/>
        </w:rPr>
        <w:t>un posibil raspuns la agresiunea unor boli ca SRAS, HIV-SIDA sau Gripa aviara</w:t>
      </w:r>
    </w:p>
    <w:p>
      <w:pPr>
        <w:pStyle w:val="TextBody"/>
        <w:rPr>
          <w:b w:val="false"/>
          <w:b w:val="false"/>
          <w:sz w:val="28"/>
          <w:lang w:val="fr-FR"/>
        </w:rPr>
      </w:pPr>
      <w:r>
        <w:rPr>
          <w:b w:val="false"/>
          <w:sz w:val="28"/>
          <w:lang w:val="fr-FR"/>
        </w:rPr>
        <w:t xml:space="preserve">                    </w:t>
      </w:r>
    </w:p>
    <w:p>
      <w:pPr>
        <w:pStyle w:val="TextBody"/>
        <w:rPr>
          <w:b w:val="false"/>
          <w:b w:val="false"/>
          <w:sz w:val="28"/>
          <w:lang w:val="fr-FR"/>
        </w:rPr>
      </w:pPr>
      <w:r>
        <w:rPr>
          <w:b w:val="false"/>
          <w:sz w:val="28"/>
          <w:lang w:val="fr-FR"/>
        </w:rPr>
        <w:t xml:space="preserve">                              </w:t>
      </w:r>
      <w:r>
        <w:rPr>
          <w:b w:val="false"/>
          <w:sz w:val="28"/>
          <w:lang w:val="fr-FR"/>
        </w:rPr>
        <w:t>Moto “Medicina poate mai mult decit stie”  Francis Bacon</w:t>
      </w:r>
    </w:p>
    <w:p>
      <w:pPr>
        <w:pStyle w:val="TextBody"/>
        <w:rPr>
          <w:b w:val="false"/>
          <w:b w:val="false"/>
          <w:sz w:val="28"/>
          <w:lang w:val="fr-FR"/>
        </w:rPr>
      </w:pPr>
      <w:r>
        <w:rPr>
          <w:b w:val="false"/>
          <w:sz w:val="28"/>
          <w:lang w:val="fr-FR"/>
        </w:rPr>
        <w:t xml:space="preserve">                                                                                               </w:t>
      </w:r>
      <w:r>
        <w:rPr>
          <w:b w:val="false"/>
          <w:sz w:val="28"/>
          <w:lang w:val="fr-FR"/>
        </w:rPr>
        <w:t>Dr Dumitru Badila</w:t>
      </w:r>
    </w:p>
    <w:p>
      <w:pPr>
        <w:pStyle w:val="TextBody"/>
        <w:rPr>
          <w:b w:val="false"/>
          <w:b w:val="false"/>
          <w:lang w:val="fr-FR"/>
        </w:rPr>
      </w:pPr>
      <w:r>
        <w:rPr>
          <w:b w:val="false"/>
          <w:lang w:val="fr-FR"/>
        </w:rPr>
        <w:t xml:space="preserve">     “</w:t>
      </w:r>
      <w:r>
        <w:rPr>
          <w:b w:val="false"/>
          <w:lang w:val="fr-FR"/>
        </w:rPr>
        <w:t xml:space="preserve">Isopatia, denumita uneori si iso-terapie, este o terapeutica ce ofera individului bolnav- in doze mici-insusi factorul cauzal, care in doze mari a dezlantuit maladia ce urmeaza a fi combatuta. Ea se intemeiaza pe principiul identitatii intre substanta sau agentul care determina boala, si cel ce o vindeca “(1). </w:t>
      </w:r>
    </w:p>
    <w:p>
      <w:pPr>
        <w:pStyle w:val="TextBody"/>
        <w:rPr>
          <w:b w:val="false"/>
          <w:b w:val="false"/>
          <w:lang w:val="fr-FR"/>
        </w:rPr>
      </w:pPr>
      <w:r>
        <w:rPr>
          <w:b w:val="false"/>
          <w:lang w:val="fr-FR"/>
        </w:rPr>
        <w:t xml:space="preserve"> </w:t>
      </w:r>
      <w:r>
        <w:rPr>
          <w:b w:val="false"/>
          <w:lang w:val="fr-FR"/>
        </w:rPr>
        <w:t>Isoterapia se poate traduce prin terapia cu acelasi factor care a produs boala (isos =acelasi) . Am folosit termenul de Isoterapie in locul celui de Isopatie pt a sugera  mai bine modul de actiune al acestei terapii. Pentru a intelege si mai usor si a sintetiza este vorba de o modalitate de autovacinare sau mai bine zis de a obtine un vaccin fara a izola factorul patogen.</w:t>
      </w:r>
    </w:p>
    <w:p>
      <w:pPr>
        <w:pStyle w:val="TextBody"/>
        <w:rPr>
          <w:b w:val="false"/>
          <w:b w:val="false"/>
          <w:lang w:val="fr-FR"/>
        </w:rPr>
      </w:pPr>
      <w:r>
        <w:rPr>
          <w:b w:val="false"/>
          <w:lang w:val="fr-FR"/>
        </w:rPr>
        <w:t xml:space="preserve">      </w:t>
      </w:r>
      <w:r>
        <w:rPr>
          <w:b w:val="false"/>
          <w:lang w:val="fr-FR"/>
        </w:rPr>
        <w:t>Primul meu contact cu isoterapia s-a produs in urma cu aproximativ 14 ani cind  Herpesul labial pe care il aveam de mai multa vreme nu am mai putut sa-l controlez cu nici una din metodele pe care eu le cunosteam atunci (in acea perioada nu imi era accesibil tratamentul cu Zovirax pe care daca l-as fi avut acum nu am mai fi vorbit de isoterapie).Am cautat atunci o posibilitate de tratament accesibila care evident sa aiba si efect si am descoperit Isoterapia care avea o formulare destul de vaga, si se baza  pe principii care nu erau in totala concordanta cu ceea ce eu invatasem  in medicina alopata (medicina  invatata in facultati, medicina oficiala). Homeopatia si Isopatia aveau o componenta filosofica, si un grad de aproximare functie de experienta si gradul de cunoastere al medicului respectiv pe care eu avind mai mult o educatie stiintifica, bazata pe lucruri masurabile si reproductibile o acceptam foarte greu . Datorita acestor consideratii am incercat sa acord, ceea ce  eu  invatasem pina atunci cu ipotezele noi oferite de isoterapie si sa pun la punct o metoda standardizata si reproductibila.In final a rezultat o  sinteza, cred eu, mult mai usor accesibila medicului cu o formatie clasica ( ce contine o mare doza de materialism) si  mai usor acceptabila, pentru care  este mult mai sugestiv termenul de Isoterapie. Medicul de formatie alopata poate suprapune acest termen peste termenul de Vaccinoterapie fara sa greseasca deoarece deosebirile de principiu sint mici si combinat cu posibilitatea ca fiecare medic sa poata practica aceasta metoda (care are efecte adverse zero) sa se constituie intr-o  noua metoda de terapie.Vom folosi in locul termenului de vaccin pe cel de remediu pentru a diferentia cele doua metode.</w:t>
      </w:r>
    </w:p>
    <w:p>
      <w:pPr>
        <w:pStyle w:val="TextBody"/>
        <w:rPr>
          <w:b w:val="false"/>
          <w:b w:val="false"/>
          <w:lang w:val="fr-FR"/>
        </w:rPr>
      </w:pPr>
      <w:r>
        <w:rPr>
          <w:b w:val="false"/>
          <w:lang w:val="fr-FR"/>
        </w:rPr>
        <w:t xml:space="preserve">      </w:t>
      </w:r>
      <w:r>
        <w:rPr>
          <w:b w:val="false"/>
          <w:lang w:val="fr-FR"/>
        </w:rPr>
        <w:t>Principiile Isoterapiei sint urmatoarele:</w:t>
      </w:r>
    </w:p>
    <w:p>
      <w:pPr>
        <w:pStyle w:val="TextBody"/>
        <w:numPr>
          <w:ilvl w:val="0"/>
          <w:numId w:val="3"/>
        </w:numPr>
        <w:rPr>
          <w:b w:val="false"/>
          <w:b w:val="false"/>
        </w:rPr>
      </w:pPr>
      <w:r>
        <w:rPr>
          <w:b w:val="false"/>
        </w:rPr>
        <w:t>Prepararea remediului din produsul biologic in care se crede ca exista factorul patogen</w:t>
      </w:r>
    </w:p>
    <w:p>
      <w:pPr>
        <w:pStyle w:val="TextBody"/>
        <w:numPr>
          <w:ilvl w:val="0"/>
          <w:numId w:val="3"/>
        </w:numPr>
        <w:rPr>
          <w:b w:val="false"/>
          <w:b w:val="false"/>
          <w:lang w:val="fr-FR"/>
        </w:rPr>
      </w:pPr>
      <w:r>
        <w:rPr>
          <w:b w:val="false"/>
          <w:lang w:val="fr-FR"/>
        </w:rPr>
        <w:t>Administrarea remediului pe cale bucala ( sublingual, cu 30 min. inainte de masa sau cu 2-3 ore dupa masa)</w:t>
      </w:r>
    </w:p>
    <w:p>
      <w:pPr>
        <w:pStyle w:val="TextBody"/>
        <w:numPr>
          <w:ilvl w:val="0"/>
          <w:numId w:val="3"/>
        </w:numPr>
        <w:rPr>
          <w:b w:val="false"/>
          <w:b w:val="false"/>
          <w:lang w:val="fr-FR"/>
        </w:rPr>
      </w:pPr>
      <w:r>
        <w:rPr>
          <w:b w:val="false"/>
          <w:lang w:val="fr-FR"/>
        </w:rPr>
        <w:t>Dilutii inalte in apa distilata sau bidistilata</w:t>
      </w:r>
    </w:p>
    <w:p>
      <w:pPr>
        <w:pStyle w:val="TextBody"/>
        <w:rPr>
          <w:b w:val="false"/>
          <w:b w:val="false"/>
          <w:lang w:val="fr-FR"/>
        </w:rPr>
      </w:pPr>
      <w:r>
        <w:rPr>
          <w:b w:val="false"/>
          <w:lang w:val="fr-FR"/>
        </w:rPr>
        <w:t xml:space="preserve"> </w:t>
      </w:r>
      <w:r>
        <w:rPr>
          <w:b w:val="false"/>
          <w:lang w:val="fr-FR"/>
        </w:rPr>
        <w:t>Sa comentam aceste principii:</w:t>
      </w:r>
    </w:p>
    <w:p>
      <w:pPr>
        <w:pStyle w:val="TextBody"/>
        <w:numPr>
          <w:ilvl w:val="0"/>
          <w:numId w:val="1"/>
        </w:numPr>
        <w:rPr>
          <w:b w:val="false"/>
          <w:b w:val="false"/>
          <w:lang w:val="fr-FR"/>
        </w:rPr>
      </w:pPr>
      <w:r>
        <w:rPr>
          <w:b w:val="false"/>
          <w:lang w:val="fr-FR"/>
        </w:rPr>
        <w:t>In acelasi fel actioneaza si vaccinoterapia clasica numai ca in vaccinoterapia clasica se urmareste izolarea factorului patogen, cultivarea , cresterea , inactivarea.Dezavantajele vaccinoterapiei clasice sint mai multe dar in primul rind necesitatea izolarii si a cultivarii pentru care ar trebui sa stim ce fel de mediu este propice cresterii iar daca nu reusim sa-l  izolam si sa-l crestem nu va exista un vaccin. In Isoterapie nu ne intereseaza aceste lucruri,   nu ne intereseaza daca factorul  patogen este bacterie sau virus ne intereseaza doar ca in acel produs biologic sa existe factorul patogen.</w:t>
      </w:r>
    </w:p>
    <w:p>
      <w:pPr>
        <w:pStyle w:val="TextBody"/>
        <w:numPr>
          <w:ilvl w:val="0"/>
          <w:numId w:val="1"/>
        </w:numPr>
        <w:rPr>
          <w:b w:val="false"/>
          <w:b w:val="false"/>
          <w:lang w:val="fr-FR"/>
        </w:rPr>
      </w:pPr>
      <w:r>
        <w:rPr>
          <w:b w:val="false"/>
          <w:lang w:val="fr-FR"/>
        </w:rPr>
        <w:t xml:space="preserve">Adminisrarea orala este folosita si in vaccinoterapie dar in isoterapie este regula, si explicatia este logica, pentru ca pe cale orala intra in organism cea mai mare parte a antigenelor (substante straine organismului uman) si la acest nivel se afla inele limfatice capabile sa fabrice sau sa comande fabricarea anticorpilor specifici. De ce cu 30 min. inainte sau cu  2-3 ore dupa masa? Se considera ca atunci sistemul limfatic poate analiza “in liniste” informatia primita  si poate fabrica anticorpii specifici cu mai mare acuratete . </w:t>
      </w:r>
    </w:p>
    <w:p>
      <w:pPr>
        <w:pStyle w:val="TextBody"/>
        <w:numPr>
          <w:ilvl w:val="0"/>
          <w:numId w:val="1"/>
        </w:numPr>
        <w:rPr/>
      </w:pPr>
      <w:r>
        <w:rPr>
          <w:b w:val="false"/>
        </w:rPr>
        <w:t xml:space="preserve">Exista ipoteze ca apa poate pastra memoria unei substante care a fost dizolvata in ea. </w:t>
      </w:r>
      <w:r>
        <w:rPr>
          <w:b w:val="false"/>
          <w:lang w:val="fr-FR"/>
        </w:rPr>
        <w:t xml:space="preserve">Apa este de asemenea foarte simpla ca molecula, dar are atitea efecte surprinzatoare,atitea mistere (apa stinge focul, dar prin electroliza, din apa se obtin doua componente din care una arde iar alta intretine arderea,este singura substanta cunoscuta a carei stare solida are densitate mai mica decit starea lichida).Ca solvent in procesul prepararii remediului se mai foloseste in homeopatie si alcolul etilic dar din considerentele de mai sus  si din comoditate am ales apa distilata sau bidistilata Unii  medici homeopati recomanda ca pentru C5  dilutia sa se faca in alcool etilic.Ar putea fi logic pentru niste produsi biologici care se dizolva mai bine in alcool etilic. Am considerat ca daca exista intradevar acest fenomen de structurare a moleculelor solventului ( ca niste mulaje in plastelina) functie de solvit, atunci este mai probabil ca un solvent cu molecula mai mica sa fie mai precis. Modul de executie al dilutiilor este de asemenea important. Teoretic (in homepatie) se folosesc dilutii decimale(din 10 in 10 sau 1 picatura in 10 picaturi (pic.) sau centesimale (1 la 100 pic).Dupa modul in care se face dilutia intr-un singur flacon sau in flacoane diferite vorbim de dilutii Korsakow sau dilutii Hahnemann.Am folosit dilutii centesimale dupa metoda Hahnemann pentru ca  metoda are reproductibilitate mai mare  si se puteau folosi oricind si  alte trepte de dilutie in tratament .Agitarea solutiei dupa diluare  este foarte importanta( dupa cum se spune in homeopatie ) de aceea am folosit la fiecare treapta de dilutie un timp fix de agitare si anume 15 s. </w:t>
      </w:r>
    </w:p>
    <w:p>
      <w:pPr>
        <w:pStyle w:val="TextBody"/>
        <w:rPr/>
      </w:pPr>
      <w:r>
        <w:rPr>
          <w:b w:val="false"/>
          <w:lang w:val="fr-FR"/>
        </w:rPr>
        <w:t xml:space="preserve">   </w:t>
      </w:r>
      <w:r>
        <w:rPr>
          <w:b w:val="false"/>
        </w:rPr>
        <w:t xml:space="preserve">Pentru a intelege foarte bine  sa vedem cum decurge prepararea unui remediu in cazul Herpesului labial. </w:t>
      </w:r>
    </w:p>
    <w:p>
      <w:pPr>
        <w:pStyle w:val="TextBody"/>
        <w:rPr/>
      </w:pPr>
      <w:r>
        <w:rPr>
          <w:b w:val="false"/>
        </w:rPr>
        <w:t xml:space="preserve">      </w:t>
      </w:r>
      <w:r>
        <w:rPr>
          <w:b w:val="false"/>
          <w:lang w:val="fr-FR"/>
        </w:rPr>
        <w:t>Mai intii se pregatesc flacoanele in care se vor face dilutiile. Am folosit flacoane de Penicilina , Moldamin sau Retarpen sau orice alt facon care sa aiba un volum de 6-7 ml.  sa se poata spala usor si care sa se inchida bine.Se spala 4 flacoane cu apa de la robinet cit mai bine .Se spala apoi cu apa distilata foarte bine si se inscriptioneaza cu un marker permanent(care scrie pe sticla) atit pe flaconul de sticla cit si capacul de cauciuc cu M, C1 , C2,C 3. M inseamna solutia “mama”. In  M se pun 2ml apa distilata sau  mai bine bidistilata, in C1, C2 , si C3 ( C insemnind dilutie centesimala)se pun cite 5ml.  apa  distilata sau bidistilata in fiecare.Prin masuratori am constatat ca 5 ml. de apa distilata  contin  100 pic.</w:t>
      </w:r>
    </w:p>
    <w:p>
      <w:pPr>
        <w:pStyle w:val="TextBody"/>
        <w:rPr>
          <w:b w:val="false"/>
          <w:b w:val="false"/>
          <w:lang w:val="fr-FR"/>
        </w:rPr>
      </w:pPr>
      <w:r>
        <w:rPr>
          <w:b w:val="false"/>
          <w:lang w:val="fr-FR"/>
        </w:rPr>
        <w:t xml:space="preserve">     </w:t>
      </w:r>
      <w:r>
        <w:rPr>
          <w:b w:val="false"/>
          <w:lang w:val="fr-FR"/>
        </w:rPr>
        <w:t>Se stie foarte bine ca in bula herpetica gasim virusul .Intepam intii bula cu ajutorul unui ac steril si se recolteaza cu o pipeta  citeva picaturi din continutul bulei, care se pun in flaconul inscriptionat M cu 2 ml apa dist. Se agita foarte bine (fara limita de timp) incercind sa obtinem o solutie  cu aspect uniform . Din solutia M se preleveaza 1 pic. care se introduce in C1,care se agita 15s. Din C1 se preleveaza 1pic. care se introduce in C2 si se agita 15s si la fel se procedeaza si pt C3.Agitarea flaconului se face tinindu-l intre police si aratator , fixind astfel bine capacul, si balansind  energic stinga dreapta.</w:t>
      </w:r>
    </w:p>
    <w:p>
      <w:pPr>
        <w:pStyle w:val="TextBody"/>
        <w:rPr>
          <w:b w:val="false"/>
          <w:b w:val="false"/>
          <w:lang w:val="fr-FR"/>
        </w:rPr>
      </w:pPr>
      <w:r>
        <w:rPr>
          <w:b w:val="false"/>
          <w:lang w:val="fr-FR"/>
        </w:rPr>
        <w:t xml:space="preserve">    </w:t>
      </w:r>
      <w:r>
        <w:rPr>
          <w:b w:val="false"/>
          <w:lang w:val="fr-FR"/>
        </w:rPr>
        <w:t>Se obtin astfel 3 trepte de dilutie cu urmatoarele valori C1 =1/100, C2=1/100x100(unu la zece mii) , C3=1/100x100x100 (unu la un milion)</w:t>
      </w:r>
    </w:p>
    <w:p>
      <w:pPr>
        <w:pStyle w:val="TextBody"/>
        <w:rPr>
          <w:b w:val="false"/>
          <w:b w:val="false"/>
          <w:lang w:val="fr-FR"/>
        </w:rPr>
      </w:pPr>
      <w:r>
        <w:rPr>
          <w:b w:val="false"/>
          <w:lang w:val="fr-FR"/>
        </w:rPr>
        <w:t xml:space="preserve">    </w:t>
      </w:r>
      <w:r>
        <w:rPr>
          <w:b w:val="false"/>
          <w:lang w:val="fr-FR"/>
        </w:rPr>
        <w:t>Administrarea se face dupa cum am spus  cu 30 min. inainte de masa sau cu 2-3ore dupa masa. La inceput in acord cu modul de a gindi al vaccinoterapiei am inceput administrarea  de la dilutii inalte la dilutii joase (C3, C2, C1) dar in decursul timpului am observat ca nu este critica aceasta schema. Cantitativ am folosit 4-5 pic. dar la fel am observat ca nu este critica nici cantitatea. Am constatat ca de la inceputul administrarii si pina  la stoparea evolutiei procesului dura aproximativ 6 ore.Se pune intrebarea daca herpesul netratat nu ar fi avut aceeasi durata a evolutiei. Eu am ajuns la aceasta modalitate de tratament tocmai datorita faptului ca desi la carte spune ca netratat herpesul dureaza 7 zile la mine ajunsese la 1 luna.Pina atunci incercasem toate tratamentele empirice si medicamentoase la care am avut acces dar fara succes. Cu isoterapia evolutia se scurta la 2-3 zile motiv pentru care si acum mai am cele 3 sticlute( C1-C3)si le port cu mine oriunde plec mai mullt de 24h.Din solutia M nu se fac administrari se pastreaza pentru a reface remediul cind s-a consumat sau si-a slabit actiunea (in timp am constatat ca isi slabeste actiunea si atunci cind nu mai are acelasi efect,  se repeta operatiunea initiala).</w:t>
      </w:r>
    </w:p>
    <w:p>
      <w:pPr>
        <w:pStyle w:val="TextBody"/>
        <w:rPr>
          <w:b w:val="false"/>
          <w:b w:val="false"/>
          <w:lang w:val="fr-FR"/>
        </w:rPr>
      </w:pPr>
      <w:r>
        <w:rPr>
          <w:b w:val="false"/>
          <w:lang w:val="fr-FR"/>
        </w:rPr>
        <w:t xml:space="preserve">      </w:t>
      </w:r>
      <w:r>
        <w:rPr>
          <w:b w:val="false"/>
          <w:lang w:val="fr-FR"/>
        </w:rPr>
        <w:t>Am ales acest exemplu pentru a putea face comentarii .</w:t>
      </w:r>
    </w:p>
    <w:p>
      <w:pPr>
        <w:pStyle w:val="TextBody"/>
        <w:rPr>
          <w:b w:val="false"/>
          <w:b w:val="false"/>
          <w:lang w:val="fr-FR"/>
        </w:rPr>
      </w:pPr>
      <w:r>
        <w:rPr>
          <w:b w:val="false"/>
          <w:lang w:val="fr-FR"/>
        </w:rPr>
        <w:t xml:space="preserve">    </w:t>
      </w:r>
      <w:r>
        <w:rPr>
          <w:b w:val="false"/>
          <w:lang w:val="fr-FR"/>
        </w:rPr>
        <w:t xml:space="preserve">De ce prin treceri in apa distilata si agitare se obtine un efect terapeutic, pentru ca se poate spune ca mai ales in herpes o parte din lichidul bulei herpetice ajunge cu siguranta in cavitatea bucala si nu are efect? </w:t>
      </w:r>
    </w:p>
    <w:p>
      <w:pPr>
        <w:pStyle w:val="TextBody"/>
        <w:rPr>
          <w:b w:val="false"/>
          <w:b w:val="false"/>
          <w:lang w:val="fr-FR"/>
        </w:rPr>
      </w:pPr>
      <w:r>
        <w:rPr>
          <w:b w:val="false"/>
          <w:lang w:val="fr-FR"/>
        </w:rPr>
        <w:t xml:space="preserve">    </w:t>
      </w:r>
      <w:r>
        <w:rPr>
          <w:b w:val="false"/>
          <w:lang w:val="fr-FR"/>
        </w:rPr>
        <w:t>Explicatia  posibila ar fi ca in apa dist. , care este mediu hipoton ,se produce o  liza a celulelor dar si o dezgolire a antigenelor virusului in asa fel incit in final exista in aceasta solutie antigenele specifice celulelor umane dar si antigenele virale si chiar antigene virale care in mod normal nu sint accesibile sistemului imunitar (fiind in interiorul virusului , nu de suprafata). Prin agitari si treceri succesive se obtine o purificare a informatiei astfel incit in final se ofera sistemului limfatic modelul dupa care sa fabrice anticorpi.Aceasta ipoteza ar explica de ce este necesara o perioada de latenta ( aproximativ 6 h) dupa care remediul incepe sa-si faca efectul .</w:t>
      </w:r>
    </w:p>
    <w:p>
      <w:pPr>
        <w:pStyle w:val="TextBody"/>
        <w:rPr>
          <w:b w:val="false"/>
          <w:b w:val="false"/>
          <w:lang w:val="fr-FR"/>
        </w:rPr>
      </w:pPr>
      <w:r>
        <w:rPr>
          <w:b w:val="false"/>
          <w:lang w:val="fr-FR"/>
        </w:rPr>
        <w:t xml:space="preserve">    </w:t>
      </w:r>
      <w:r>
        <w:rPr>
          <w:b w:val="false"/>
          <w:lang w:val="fr-FR"/>
        </w:rPr>
        <w:t>Este remediul solutia C1-C3 infectanta , capabila de a produce efecte negative?</w:t>
      </w:r>
    </w:p>
    <w:p>
      <w:pPr>
        <w:pStyle w:val="TextBody"/>
        <w:rPr>
          <w:b w:val="false"/>
          <w:b w:val="false"/>
          <w:lang w:val="fr-FR"/>
        </w:rPr>
      </w:pPr>
      <w:r>
        <w:rPr>
          <w:b w:val="false"/>
          <w:lang w:val="fr-FR"/>
        </w:rPr>
        <w:t xml:space="preserve">    </w:t>
      </w:r>
      <w:r>
        <w:rPr>
          <w:b w:val="false"/>
          <w:lang w:val="fr-FR"/>
        </w:rPr>
        <w:t>Practic nu am constatat nici un efect negativ.Teoretic luind in considerare dilutiile mari, mediul hipoton , agitarile mecanice energice si administrarea orala a citorva picaturi este mica probabilitatea.Bineinteles se pot face teste microbiologice pentu acuratete stiintifica, dar  daca sint colegi mai scrupulosi pot sa mai adauge 1-2 trepte de dilutie (C4-C5), care din punct de vedere terapeutic este de asteptat sa-si pastreze capacitatea de actiune, ajungindu-se astfel la dilutii 1 la zece mii de milioane(C5) unde sper ca nici cei mai scrupulosi  sa nu-si faca probleme.</w:t>
      </w:r>
    </w:p>
    <w:p>
      <w:pPr>
        <w:pStyle w:val="TextBody"/>
        <w:rPr>
          <w:b w:val="false"/>
          <w:b w:val="false"/>
          <w:lang w:val="fr-FR"/>
        </w:rPr>
      </w:pPr>
      <w:r>
        <w:rPr>
          <w:b w:val="false"/>
          <w:lang w:val="fr-FR"/>
        </w:rPr>
        <w:t xml:space="preserve">    </w:t>
      </w:r>
      <w:r>
        <w:rPr>
          <w:b w:val="false"/>
          <w:lang w:val="fr-FR"/>
        </w:rPr>
        <w:t>De ce efectul nu variaza proportional cu cantitatea asa cum sintem obisnuiti in medicina alopata?</w:t>
      </w:r>
    </w:p>
    <w:p>
      <w:pPr>
        <w:pStyle w:val="TextBody"/>
        <w:rPr>
          <w:b w:val="false"/>
          <w:b w:val="false"/>
          <w:lang w:val="fr-FR"/>
        </w:rPr>
      </w:pPr>
      <w:r>
        <w:rPr>
          <w:b w:val="false"/>
          <w:lang w:val="fr-FR"/>
        </w:rPr>
        <w:t xml:space="preserve">    </w:t>
      </w:r>
      <w:r>
        <w:rPr>
          <w:b w:val="false"/>
          <w:lang w:val="fr-FR"/>
        </w:rPr>
        <w:t>In cazul Isoterapiei este vorba mai mult  de  o  terapie informationala,  calitatea informatiei conteaza mai mult decit cantitatea.</w:t>
      </w:r>
    </w:p>
    <w:p>
      <w:pPr>
        <w:pStyle w:val="TextBody"/>
        <w:rPr>
          <w:b w:val="false"/>
          <w:b w:val="false"/>
          <w:lang w:val="fr-FR"/>
        </w:rPr>
      </w:pPr>
      <w:r>
        <w:rPr>
          <w:b w:val="false"/>
          <w:lang w:val="fr-FR"/>
        </w:rPr>
        <w:t xml:space="preserve">    </w:t>
      </w:r>
      <w:r>
        <w:rPr>
          <w:b w:val="false"/>
          <w:lang w:val="fr-FR"/>
        </w:rPr>
        <w:t>Cum se alege numarul maxim de dilutii care se fac, si cite administrari?</w:t>
      </w:r>
    </w:p>
    <w:p>
      <w:pPr>
        <w:pStyle w:val="TextBody"/>
        <w:rPr>
          <w:b w:val="false"/>
          <w:b w:val="false"/>
          <w:lang w:val="fr-FR"/>
        </w:rPr>
      </w:pPr>
      <w:r>
        <w:rPr>
          <w:b w:val="false"/>
          <w:lang w:val="fr-FR"/>
        </w:rPr>
        <w:t xml:space="preserve">    </w:t>
      </w:r>
      <w:r>
        <w:rPr>
          <w:b w:val="false"/>
          <w:lang w:val="fr-FR"/>
        </w:rPr>
        <w:t>Homeopatia afirma  ca daca este vorba de o afectiune acuta, atunci se folosesc dilutii mai joase si administrari mai frecvente, iar daca este vorba de o afectiune cronica aceasta necesita administrari mai rare (exemplu 1 pe zi sau 1 la 2 zile) si dilutii mai inalte C5-C8. Dincolo de C8 este discutabil daca se mai obtin efecte diferite .</w:t>
      </w:r>
    </w:p>
    <w:p>
      <w:pPr>
        <w:pStyle w:val="TextBody"/>
        <w:rPr>
          <w:b w:val="false"/>
          <w:b w:val="false"/>
          <w:lang w:val="fr-FR"/>
        </w:rPr>
      </w:pPr>
      <w:r>
        <w:rPr>
          <w:b w:val="false"/>
          <w:lang w:val="fr-FR"/>
        </w:rPr>
        <w:t>Pentru o afectiune acuta as sugera  administrarea de 3 ori pe zi timp de 10 zile .</w:t>
      </w:r>
    </w:p>
    <w:p>
      <w:pPr>
        <w:pStyle w:val="TextBody"/>
        <w:rPr>
          <w:b w:val="false"/>
          <w:b w:val="false"/>
          <w:lang w:val="fr-FR"/>
        </w:rPr>
      </w:pPr>
      <w:r>
        <w:rPr>
          <w:b w:val="false"/>
          <w:lang w:val="fr-FR"/>
        </w:rPr>
        <w:t>Pentru o afectiune cronica as sugera  administrarea  1 administrare pe zi , dimineata timp de 30 zile.</w:t>
      </w:r>
    </w:p>
    <w:p>
      <w:pPr>
        <w:pStyle w:val="TextBody"/>
        <w:rPr>
          <w:b w:val="false"/>
          <w:b w:val="false"/>
          <w:lang w:val="fr-FR"/>
        </w:rPr>
      </w:pPr>
      <w:r>
        <w:rPr>
          <w:b w:val="false"/>
          <w:lang w:val="fr-FR"/>
        </w:rPr>
        <w:t>O schema de tratament recomandata pt. administrarea  vaccinului antigripal homeopat ( cu care eu am avut bune rezultate) si care s-ar putea folosi  in bolile cronice este urmatoarea:</w:t>
      </w:r>
    </w:p>
    <w:p>
      <w:pPr>
        <w:pStyle w:val="TextBody"/>
        <w:rPr>
          <w:b w:val="false"/>
          <w:b w:val="false"/>
        </w:rPr>
      </w:pPr>
      <w:r>
        <w:rPr>
          <w:b w:val="false"/>
        </w:rPr>
        <w:t>In prima saptamina se administreaza  5 picaturi sublingual in fiecare zi.</w:t>
      </w:r>
    </w:p>
    <w:p>
      <w:pPr>
        <w:pStyle w:val="TextBody"/>
        <w:rPr>
          <w:b w:val="false"/>
          <w:b w:val="false"/>
        </w:rPr>
      </w:pPr>
      <w:r>
        <w:rPr>
          <w:b w:val="false"/>
        </w:rPr>
        <w:t>In saptaminile 2,3,4, din aceeasi luna se alege o zi de ex. miercuri in care se administreaza 5  picaturi  .</w:t>
      </w:r>
    </w:p>
    <w:p>
      <w:pPr>
        <w:pStyle w:val="TextBody"/>
        <w:rPr>
          <w:b w:val="false"/>
          <w:b w:val="false"/>
        </w:rPr>
      </w:pPr>
      <w:r>
        <w:rPr>
          <w:b w:val="false"/>
        </w:rPr>
        <w:t xml:space="preserve">Administrarea se face apoi lunar (in toate lunile reci, septembrie aprilie pentru vaccinul antigripal) sau  pe o perioada mai mare ,( ani) pentru prevenirea afectiunilor cronice . </w:t>
      </w:r>
    </w:p>
    <w:p>
      <w:pPr>
        <w:pStyle w:val="TextBody"/>
        <w:rPr/>
      </w:pPr>
      <w:r>
        <w:rPr>
          <w:b w:val="false"/>
        </w:rPr>
        <w:t xml:space="preserve">    </w:t>
      </w:r>
      <w:r>
        <w:rPr>
          <w:b w:val="false"/>
          <w:lang w:val="fr-FR"/>
        </w:rPr>
        <w:t>Este posibila o agravare a simtomatologiei post administrare  remediu?</w:t>
      </w:r>
    </w:p>
    <w:p>
      <w:pPr>
        <w:pStyle w:val="TextBody"/>
        <w:rPr>
          <w:b w:val="false"/>
          <w:b w:val="false"/>
          <w:lang w:val="fr-FR"/>
        </w:rPr>
      </w:pPr>
      <w:r>
        <w:rPr>
          <w:b w:val="false"/>
          <w:lang w:val="fr-FR"/>
        </w:rPr>
        <w:t xml:space="preserve">    </w:t>
      </w:r>
      <w:r>
        <w:rPr>
          <w:b w:val="false"/>
          <w:lang w:val="fr-FR"/>
        </w:rPr>
        <w:t>Homeopatia afirma existenta acestui efect insa eu nu l-am intilnit. Pentru efecte maxime homeopatia recomanda intii un tratament homeopatic si apoi cel isopatic dar eu am folosit numai isoterapia ca fiind mai aproape de puterea mea de intelegere, si de experimentare.</w:t>
      </w:r>
    </w:p>
    <w:p>
      <w:pPr>
        <w:pStyle w:val="TextBody"/>
        <w:rPr>
          <w:b w:val="false"/>
          <w:b w:val="false"/>
          <w:lang w:val="fr-FR"/>
        </w:rPr>
      </w:pPr>
      <w:r>
        <w:rPr>
          <w:b w:val="false"/>
          <w:lang w:val="fr-FR"/>
        </w:rPr>
        <w:t xml:space="preserve">    </w:t>
      </w:r>
      <w:r>
        <w:rPr>
          <w:b w:val="false"/>
          <w:lang w:val="fr-FR"/>
        </w:rPr>
        <w:t>Isoterapia poate fi impartita in doua parti dupa originea remediului :isoterapia cu autoremediu (remediu prelevat de la bolnav si aplicat lui, corespunzind autovaccinului clasic) sau isoterapie cu remediu provenind de la un alt bolnav de aceeasi boala. Eu am prcticat cu o singura exceptie  numai isoterapia cu autoremediu datorita conditiilor obiective( numar mic de pacienti si afectiuni diferite) dar si convingerii ca remediul cel mai bun este cel dedicat fiecarui pacient in parte.Toate datele de pina in prezent ne indica faptul ca abordarea clasica folosind remediu de la alt pacient este la fel de buna. Am experimentat isoterapia  acolo unde nu mai aveam alte optiuni, atit  din comoditatea mea dar si din neincrederea pacientilor care erau cicumspecti la posibilul efect al unor picaturi de apa distilata .Am folosit-o in urmatoarele afectiuni: herpes simplex bucal si genital, blefaroconjunctivita cronica, sinuzita subacuta, gastroenterocolita,parotidita urliana, infectie urinara acuta,varicela.</w:t>
      </w:r>
    </w:p>
    <w:p>
      <w:pPr>
        <w:pStyle w:val="TextBody"/>
        <w:rPr/>
      </w:pPr>
      <w:r>
        <w:rPr>
          <w:b w:val="false"/>
          <w:lang w:val="fr-FR"/>
        </w:rPr>
        <w:t xml:space="preserve">   </w:t>
      </w:r>
      <w:r>
        <w:rPr>
          <w:b w:val="false"/>
          <w:lang w:val="fr-FR"/>
        </w:rPr>
        <w:t>La inceput au fost succese foarte mari mai ales dupa ce am tratat cu succes  o  pacienta cu blefaroconjunctivita care facuse o multime de tratamente fara succes si  la care leziunile au disparut dupa aproximativ 7 zile, dar tocmai datorita acestor succese eram suspicios pentru ca era “prea frumos ca sa fie adevarat”. Un insucces major a fost infectia urinara care conform teoriei mele ar fi trebuit sa raspunda pentru ca agentul patogen exista clar in urina si remediul preparat ar fi trebuit sa functioneze. Dupa ce am mai avut un insucces cu o sinuzita acuta am rasuflat usurat ,</w:t>
      </w:r>
      <w:r>
        <w:rPr>
          <w:b w:val="false"/>
          <w:i/>
          <w:lang w:val="fr-FR"/>
        </w:rPr>
        <w:t>Isoterapia nu este un panaceu</w:t>
      </w:r>
      <w:r>
        <w:rPr>
          <w:b w:val="false"/>
          <w:lang w:val="fr-FR"/>
        </w:rPr>
        <w:t xml:space="preserve"> are afectiuni in care este activa si  altele in care nu este, si am formulat o explicatie pentru insuccese care ar fi datorate unei incarcaturi bacteriene masive.Aceasta incarcatura masiva a impiedicat fortele de aparare sa lupte in conditii bune deci nici nu poate fi vorba de o posibila inlaturare a antibioticelor.</w:t>
      </w:r>
    </w:p>
    <w:p>
      <w:pPr>
        <w:pStyle w:val="TextBody"/>
        <w:rPr>
          <w:b w:val="false"/>
          <w:b w:val="false"/>
          <w:lang w:val="fr-FR"/>
        </w:rPr>
      </w:pPr>
      <w:r>
        <w:rPr>
          <w:b w:val="false"/>
          <w:lang w:val="fr-FR"/>
        </w:rPr>
        <w:t xml:space="preserve">    </w:t>
      </w:r>
      <w:r>
        <w:rPr>
          <w:b w:val="false"/>
          <w:lang w:val="fr-FR"/>
        </w:rPr>
        <w:t>O posibilitate teoretica de folosire a isoterapie mi-a fost sugerata de un  medic roman Dr Bacanu care prin anii  “80  a lansat o terapie care se baza pe un autovaccin (autovaccinul Bacanu)  care era preparat din toate produsele biologice umane( sputa, transpiratie secretie nazala, scaun, urina) pe care le steriliza si apoi le administra bolnavului. Dupa ce terapia a fost in voga citiva ani ,de mai mult timp nu am mai auzit nimic despre ea .Cred ca teoretic recoltind toate produsele biologice si realizind un remediu complex este posibil ca sa obtinem o reechilibrare generala a organismului actionind astfel atunci cind nu cunoastem cu precizie cauza care a determinat boala. Din punct de vedere teoretic ipoteza este foarte frumoasa si logica , mai trebuie sa fie verificata si in practica.</w:t>
      </w:r>
    </w:p>
    <w:p>
      <w:pPr>
        <w:pStyle w:val="TextBody"/>
        <w:rPr>
          <w:b w:val="false"/>
          <w:b w:val="false"/>
          <w:lang w:val="fr-FR"/>
        </w:rPr>
      </w:pPr>
      <w:r>
        <w:rPr>
          <w:b w:val="false"/>
          <w:lang w:val="fr-FR"/>
        </w:rPr>
        <w:t xml:space="preserve">   </w:t>
      </w:r>
      <w:r>
        <w:rPr>
          <w:b w:val="false"/>
          <w:lang w:val="fr-FR"/>
        </w:rPr>
        <w:t>Pentru un posibil studiu stiintific , pentru ca mi-as fi dorit sa se faca o cercetare dupa toate regulile artei ,la un moment dat am apelat la un distins infectionist care m-a refuzat fara nici o explicatie logica,  incit am avut certitudinea ca in aceasta zona nu am nici o sansa, motiv pentru care am abandonat calea  academica  si am continuat sa o folosesc atunci cind nu mai aveam o alta solutie. Am fost dezamagit deasemenea cind discutind cu medici homeopati de marca acestia au repudiat total isopatia  motiv pentru care nici  nu am putut publica intr-o revista  de homeopatie . Am ajuns la concluzia ca este  o problema doctrinara, parintele homeopatiei moderne, Samuel Hahnemann, s-a declarat impotriva isopatiei si marea majoritate a homeopatilor moderni  au aderat la aceasta pozitie (desi in homeopatie se folosesc remedii isopate) si este o adevarata blasfemie sa afirmi ca isopatia ar avea ceva cu homeopatia.</w:t>
      </w:r>
    </w:p>
    <w:p>
      <w:pPr>
        <w:pStyle w:val="TextBody"/>
        <w:rPr>
          <w:b w:val="false"/>
          <w:b w:val="false"/>
          <w:lang w:val="fr-FR"/>
        </w:rPr>
      </w:pPr>
      <w:r>
        <w:rPr>
          <w:b w:val="false"/>
          <w:lang w:val="fr-FR"/>
        </w:rPr>
        <w:t xml:space="preserve">    </w:t>
      </w:r>
      <w:r>
        <w:rPr>
          <w:b w:val="false"/>
          <w:lang w:val="fr-FR"/>
        </w:rPr>
        <w:t>In concluzie medicina alopata este foarte reticenta la o terapie pe care  eu afirm ca ar fi informationala iar homeopatia o reneaga din motive diverse. Daca terapiile celelalte  ar fi putut sa rezolve maladiile existente sigur acest articol nu ar fi existat dar exista mai multe domenii in care celelalte terapii sint neputincioase. Provocarea cea mai mare  sint acum aceste virusuri cu o variabilitate foarte mare pentru care a produce vaccin dupa metoda clasica este o imposibilitate, pentru ca in momentul in care ai pus la punct un vaccin acel virus pentru care ai creat vaccinul numai exista, s-a transformat, si ar trebui sa produci un alt vaccin si tot asa o cursa de urmarire greu de cistigat.Exemplul virusului gripal pentru care in fiecare toamna se face un alt vaccin este edificator.Atunci cind ste vorba de un virus mai lent  cu variabilitate mare dar cind afectiunea are o perioada lunga de evolutie (Hiv-Sida) atunci este mai mult timp pentru a cauta o solutie. Dar cind aceasta variabilitate se combina cu o contagiozitate si cu o virulenta foarte mare atunci sistemul medical are o foarte mare problema.Aceste conditii s-au indeplinit in cadrul  SRAS (pneumonia atipica).</w:t>
      </w:r>
    </w:p>
    <w:p>
      <w:pPr>
        <w:pStyle w:val="TextBody"/>
        <w:rPr>
          <w:b w:val="false"/>
          <w:b w:val="false"/>
          <w:lang w:val="fr-FR"/>
        </w:rPr>
      </w:pPr>
      <w:r>
        <w:rPr>
          <w:b w:val="false"/>
          <w:lang w:val="fr-FR"/>
        </w:rPr>
        <w:t xml:space="preserve">   </w:t>
      </w:r>
      <w:r>
        <w:rPr>
          <w:b w:val="false"/>
          <w:lang w:val="fr-FR"/>
        </w:rPr>
        <w:t>Cum ar putea isoterapia sa lupte? Se recolteaza sputa sau/si secretiile sudoripare (daca se banuie o transmitere prin atingere si se prepara un remediu dupa tehnica  mentionata mai sus si se administreaza bolnavului ca auto remediu dar si persoanelor pe care vrem sa le protejam eventual in dilutii mai mari  (C7-C8) .</w:t>
      </w:r>
    </w:p>
    <w:p>
      <w:pPr>
        <w:pStyle w:val="TextBody"/>
        <w:rPr>
          <w:b w:val="false"/>
          <w:b w:val="false"/>
          <w:lang w:val="fr-FR"/>
        </w:rPr>
      </w:pPr>
      <w:r>
        <w:rPr>
          <w:b w:val="false"/>
          <w:lang w:val="fr-FR"/>
        </w:rPr>
        <w:t xml:space="preserve">   </w:t>
      </w:r>
      <w:r>
        <w:rPr>
          <w:b w:val="false"/>
          <w:lang w:val="fr-FR"/>
        </w:rPr>
        <w:t>Am vorbit  de isoterapie mai ales ca  o solutie in cazul in care exista un factor infectios pentru ca experienta mea a fost doar in acest domeniu, dar din punct de vedere si teoretic dar si date din literatura  afirma ca isoterapia poate fi folosita cu succes in prepararea serurilor impotriva muscaturilor veninoase (se recomanda zdrobirea paianjenului sau al capului sarpelui si prepararea unui remediu) sau in desensibilizari( alergii la polen , praf etc).O posibilitate tot teoretica este prepararea unui remediu folosind celule maligne pt a activa sistemul imunitar si a reusi sa distruga ultimele celule maligne care mai ramin inevitabil  aproape dupa orice procedura de tratament. Castueil (medic homeopat) recomanda folosirea isoterapiei “ori de cite ori cauza toxica este bine cunoscuta precum in:toxicomanii( morfinism, opiomanie, hasisism, alcoolism, tabacism etc, intoxicatii medicamentoase muscaturi veninoase (de serpi sau de insecte) intoxicatii alimentare (ciuperci, carne alterata etc)” (1)</w:t>
      </w:r>
    </w:p>
    <w:p>
      <w:pPr>
        <w:pStyle w:val="TextBody"/>
        <w:rPr>
          <w:b w:val="false"/>
          <w:b w:val="false"/>
          <w:lang w:val="fr-FR"/>
        </w:rPr>
      </w:pPr>
      <w:r>
        <w:rPr>
          <w:b w:val="false"/>
          <w:lang w:val="fr-FR"/>
        </w:rPr>
        <w:t>Daca are dreptate Castueil atunci am avea o arma eficace in tratamentul toxicomaniilor care acum, fac ravagii in societatea noastra.Ca propunere de preparat remediul , se poate folosi marijuana, cocaina sau tutun din care se fac remediile mama si apoi se fac treceri pina la C7-C8 pt ca vorbim de o afectare cronica iar administrarea 1-2 ori pe zi.Am facut o tentativa cu cineva care voia sa se las de fumat , care a mentionat o scadere a apetitului pentru tigare dar dupa putin timp  a renuntat.</w:t>
      </w:r>
    </w:p>
    <w:p>
      <w:pPr>
        <w:pStyle w:val="TextBody"/>
        <w:rPr>
          <w:b w:val="false"/>
          <w:b w:val="false"/>
          <w:lang w:val="fr-FR"/>
        </w:rPr>
      </w:pPr>
      <w:r>
        <w:rPr>
          <w:b w:val="false"/>
          <w:lang w:val="fr-FR"/>
        </w:rPr>
        <w:t xml:space="preserve">   </w:t>
      </w:r>
      <w:r>
        <w:rPr>
          <w:b w:val="false"/>
          <w:lang w:val="fr-FR"/>
        </w:rPr>
        <w:t>Avantajele  isoterapiei sint:</w:t>
      </w:r>
    </w:p>
    <w:p>
      <w:pPr>
        <w:pStyle w:val="TextBody"/>
        <w:numPr>
          <w:ilvl w:val="0"/>
          <w:numId w:val="2"/>
        </w:numPr>
        <w:rPr>
          <w:b w:val="false"/>
          <w:b w:val="false"/>
          <w:lang w:val="fr-FR"/>
        </w:rPr>
      </w:pPr>
      <w:r>
        <w:rPr>
          <w:b w:val="false"/>
          <w:lang w:val="fr-FR"/>
        </w:rPr>
        <w:t>Remediul  se prepara foarte usor si in timp scurt (20-30 min.)</w:t>
      </w:r>
    </w:p>
    <w:p>
      <w:pPr>
        <w:pStyle w:val="TextBody"/>
        <w:numPr>
          <w:ilvl w:val="0"/>
          <w:numId w:val="2"/>
        </w:numPr>
        <w:rPr>
          <w:b w:val="false"/>
          <w:b w:val="false"/>
          <w:lang w:val="fr-FR"/>
        </w:rPr>
      </w:pPr>
      <w:r>
        <w:rPr>
          <w:b w:val="false"/>
          <w:lang w:val="fr-FR"/>
        </w:rPr>
        <w:t>Remediul este foarte ieftin  ( apa bidistilata, flacoane, tampon de recoltare)</w:t>
      </w:r>
    </w:p>
    <w:p>
      <w:pPr>
        <w:pStyle w:val="TextBody"/>
        <w:numPr>
          <w:ilvl w:val="0"/>
          <w:numId w:val="2"/>
        </w:numPr>
        <w:rPr>
          <w:b w:val="false"/>
          <w:b w:val="false"/>
          <w:lang w:val="fr-FR"/>
        </w:rPr>
      </w:pPr>
      <w:r>
        <w:rPr>
          <w:b w:val="false"/>
          <w:lang w:val="fr-FR"/>
        </w:rPr>
        <w:t>Nu are efecte adverse ( in cel mai rau caz nu se intimpla nimic)</w:t>
      </w:r>
    </w:p>
    <w:p>
      <w:pPr>
        <w:pStyle w:val="TextBody"/>
        <w:numPr>
          <w:ilvl w:val="0"/>
          <w:numId w:val="2"/>
        </w:numPr>
        <w:rPr>
          <w:b w:val="false"/>
          <w:b w:val="false"/>
          <w:lang w:val="fr-FR"/>
        </w:rPr>
      </w:pPr>
      <w:r>
        <w:rPr>
          <w:b w:val="false"/>
          <w:lang w:val="fr-FR"/>
        </w:rPr>
        <w:t>Poate fi folosit in orice boala in care se banuie un proces infectios sau  toxic</w:t>
      </w:r>
    </w:p>
    <w:p>
      <w:pPr>
        <w:pStyle w:val="TextBody"/>
        <w:numPr>
          <w:ilvl w:val="0"/>
          <w:numId w:val="2"/>
        </w:numPr>
        <w:rPr>
          <w:b w:val="false"/>
          <w:b w:val="false"/>
          <w:lang w:val="fr-FR"/>
        </w:rPr>
      </w:pPr>
      <w:r>
        <w:rPr>
          <w:b w:val="false"/>
          <w:lang w:val="fr-FR"/>
        </w:rPr>
        <w:t>Nu interfera cu alte terapii si de aceea poate fi folosita in orice combinatii mai putin in tratamente care tintesc supresia sistemului imunitar pentru ca ar fi un nonsens sa comanzi fabricarea unor anticorpi in acelasi timp cu administrarea unor medicamente care suprima raspunsul imun.</w:t>
      </w:r>
    </w:p>
    <w:p>
      <w:pPr>
        <w:pStyle w:val="TextBody"/>
        <w:rPr>
          <w:b w:val="false"/>
          <w:b w:val="false"/>
          <w:lang w:val="fr-FR"/>
        </w:rPr>
      </w:pPr>
      <w:r>
        <w:rPr>
          <w:b w:val="false"/>
          <w:lang w:val="fr-FR"/>
        </w:rPr>
        <w:t xml:space="preserve">  </w:t>
      </w:r>
      <w:r>
        <w:rPr>
          <w:b w:val="false"/>
          <w:lang w:val="fr-FR"/>
        </w:rPr>
        <w:t xml:space="preserve">Am scris acest material in dorinta de a pune la dispozitia colegilor mai ales celor mai tineri si fara prejudecati si mai ales medicilor de familie pe care nu-i intereaseaza cu ce terapie trateaza bolnavul ci doar rezultatele. Astept discutii atit teoretice dar mai ales dupa experimente practice si functie de rezultate se va stabili cu mult mai mare precizie domeniul de actiune si stadiul bolilor in care poate fi folosita aceasta metoda.Daca exista colegi care pot sa abordeze experimental si stiintific domeniul le stau la dispozitie cu toata placerea cu toate cunostiintele si toata curiozitatea mea. </w:t>
      </w:r>
    </w:p>
    <w:p>
      <w:pPr>
        <w:pStyle w:val="TextBody"/>
        <w:rPr>
          <w:b w:val="false"/>
          <w:b w:val="false"/>
          <w:lang w:val="fr-FR"/>
        </w:rPr>
      </w:pPr>
      <w:r>
        <w:rPr>
          <w:b w:val="false"/>
          <w:lang w:val="fr-FR"/>
        </w:rPr>
        <w:t xml:space="preserve">   </w:t>
      </w:r>
      <w:r>
        <w:rPr>
          <w:b w:val="false"/>
          <w:lang w:val="fr-FR"/>
        </w:rPr>
        <w:t xml:space="preserve">Cartea care mi- a oferit primele notiuni de Isoterapie este </w:t>
      </w:r>
    </w:p>
    <w:p>
      <w:pPr>
        <w:pStyle w:val="TextBody"/>
        <w:rPr>
          <w:b w:val="false"/>
          <w:b w:val="false"/>
          <w:lang w:val="fr-FR"/>
        </w:rPr>
      </w:pPr>
      <w:r>
        <w:rPr>
          <w:b w:val="false"/>
          <w:lang w:val="fr-FR"/>
        </w:rPr>
        <w:t>CORNELIU AURIAN –BLAJENI   Homeopatia teorie si practica  editura Litera, Bucuresti ,1985   (1)</w:t>
      </w:r>
    </w:p>
    <w:p>
      <w:pPr>
        <w:pStyle w:val="TextBody"/>
        <w:rPr>
          <w:b w:val="false"/>
          <w:b w:val="false"/>
          <w:lang w:val="fr-FR"/>
        </w:rPr>
      </w:pPr>
      <w:r>
        <w:rPr>
          <w:b w:val="false"/>
          <w:lang w:val="fr-FR"/>
        </w:rPr>
        <w:t xml:space="preserve">    </w:t>
      </w:r>
      <w:r>
        <w:rPr>
          <w:b w:val="false"/>
          <w:lang w:val="fr-FR"/>
        </w:rPr>
        <w:t>In bibliografia anexata gasim si  lucrari de Isoterapie:</w:t>
      </w:r>
    </w:p>
    <w:p>
      <w:pPr>
        <w:pStyle w:val="TextBody"/>
        <w:rPr>
          <w:b w:val="false"/>
          <w:b w:val="false"/>
          <w:lang w:val="fr-FR"/>
        </w:rPr>
      </w:pPr>
      <w:r>
        <w:rPr>
          <w:b w:val="false"/>
          <w:lang w:val="fr-FR"/>
        </w:rPr>
        <w:t>CASTUEIL, O – Sante?Maladies?Toxines? (Doin, Paris, 1938)</w:t>
      </w:r>
    </w:p>
    <w:p>
      <w:pPr>
        <w:pStyle w:val="TextBody"/>
        <w:rPr>
          <w:b w:val="false"/>
          <w:b w:val="false"/>
          <w:lang w:val="fr-FR"/>
        </w:rPr>
      </w:pPr>
      <w:r>
        <w:rPr>
          <w:b w:val="false"/>
          <w:lang w:val="fr-FR"/>
        </w:rPr>
        <w:t>COLLET – L’isopathie (Vigot, Paris)</w:t>
      </w:r>
    </w:p>
    <w:p>
      <w:pPr>
        <w:pStyle w:val="TextBody"/>
        <w:rPr/>
      </w:pPr>
      <w:r>
        <w:rPr>
          <w:b w:val="false"/>
        </w:rPr>
        <w:t xml:space="preserve">HERING-HAEL-  HomoopatischerHausartz.  </w:t>
      </w:r>
      <w:r>
        <w:rPr>
          <w:b w:val="false"/>
          <w:lang w:val="fr-FR"/>
        </w:rPr>
        <w:t>(Fromman, Stuttgart), 1942</w:t>
      </w:r>
    </w:p>
    <w:p>
      <w:pPr>
        <w:pStyle w:val="TextBody"/>
        <w:rPr>
          <w:b w:val="false"/>
          <w:b w:val="false"/>
          <w:lang w:val="fr-FR"/>
        </w:rPr>
      </w:pPr>
      <w:r>
        <w:rPr>
          <w:b w:val="false"/>
          <w:lang w:val="fr-FR"/>
        </w:rPr>
        <w:t xml:space="preserve"> </w:t>
      </w:r>
      <w:r>
        <w:rPr>
          <w:b w:val="false"/>
          <w:lang w:val="fr-FR"/>
        </w:rPr>
        <w:t>Eu nu le-am parcurs dar colegii care au posibilitati pot incerca sa le gasesca.Cu siguranta vor fi lucruri foarte interesante.  Eu le urez succes.</w:t>
      </w:r>
    </w:p>
    <w:p>
      <w:pPr>
        <w:pStyle w:val="TextBody"/>
        <w:rPr>
          <w:b w:val="false"/>
          <w:b w:val="false"/>
          <w:lang w:val="fr-FR"/>
        </w:rPr>
      </w:pPr>
      <w:r>
        <w:rPr>
          <w:b w:val="false"/>
          <w:lang w:val="fr-FR"/>
        </w:rPr>
        <w:t xml:space="preserve">   </w:t>
      </w:r>
      <w:r>
        <w:rPr>
          <w:b w:val="false"/>
          <w:lang w:val="fr-FR"/>
        </w:rPr>
        <w:t>Pentru cei care vor sa ma contacteze :    Tel    021/   624 21 24,    0722330795</w:t>
      </w:r>
    </w:p>
    <w:p>
      <w:pPr>
        <w:pStyle w:val="TextBody"/>
        <w:rPr>
          <w:b w:val="false"/>
          <w:b w:val="false"/>
          <w:lang w:val="fr-FR"/>
        </w:rPr>
      </w:pPr>
      <w:r>
        <w:rPr>
          <w:b w:val="false"/>
          <w:lang w:val="fr-FR"/>
        </w:rPr>
        <w:t xml:space="preserve">                                                                        </w:t>
      </w:r>
      <w:r>
        <w:rPr>
          <w:b w:val="false"/>
          <w:lang w:val="fr-FR"/>
        </w:rPr>
        <w:t>Mail   badilami@rdslink.ro</w:t>
      </w:r>
    </w:p>
    <w:p>
      <w:pPr>
        <w:pStyle w:val="TextBody"/>
        <w:rPr>
          <w:b w:val="false"/>
          <w:b w:val="false"/>
          <w:lang w:val="fr-FR"/>
        </w:rPr>
      </w:pPr>
      <w:r>
        <w:rPr>
          <w:b w:val="false"/>
          <w:lang w:val="fr-FR"/>
        </w:rPr>
        <w:t xml:space="preserve">    </w:t>
      </w:r>
    </w:p>
    <w:sectPr>
      <w:type w:val="nextPage"/>
      <w:pgSz w:w="12240" w:h="15840"/>
      <w:pgMar w:left="2070" w:right="81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43:00Z</dcterms:created>
  <dc:creator>mitica</dc:creator>
  <dc:description/>
  <dc:language>en-US</dc:language>
  <cp:lastModifiedBy>Mitica</cp:lastModifiedBy>
  <dcterms:modified xsi:type="dcterms:W3CDTF">2005-11-16T11:38:00Z</dcterms:modified>
  <cp:revision>4</cp:revision>
  <dc:subject/>
  <dc:title>Isoterapia</dc:title>
</cp:coreProperties>
</file>